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  <w:t>PRUEBA DE ACCESO A CICLOS FORMATIVOS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  <w:t>HEZIKETA ZIKLOETARA SARTZEKO FROGA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26"/>
        </w:rPr>
      </w:pPr>
      <w:r>
        <w:rPr>
          <w:b/>
          <w:sz w:val="26"/>
        </w:rPr>
        <w:t>JUNIO 2009 /  2009KO EKAIN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GOI MAILAKO ZIKLOAK / CICLOS DE GRADO SUPERIOR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ARLO ESPEZIFIKOA / PARTE ESPECÍFIC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Wide Latin" w:hAnsi="Wide Latin" w:cs="Wide Latin"/>
          <w:sz w:val="32"/>
        </w:rPr>
      </w:pPr>
      <w:r>
        <w:rPr>
          <w:rFonts w:cs="Wide Latin" w:ascii="Wide Latin" w:hAnsi="Wide Latin"/>
          <w:sz w:val="32"/>
        </w:rPr>
        <w:t>FILOSOFIA ETA HERRITARTASUNA</w:t>
      </w:r>
    </w:p>
    <w:p>
      <w:pPr>
        <w:pStyle w:val="Normal"/>
        <w:jc w:val="center"/>
        <w:rPr>
          <w:rFonts w:ascii="Wide Latin" w:hAnsi="Wide Latin" w:cs="Wide Latin"/>
          <w:sz w:val="32"/>
        </w:rPr>
      </w:pPr>
      <w:r>
        <w:rPr>
          <w:rFonts w:cs="Wide Latin" w:ascii="Wide Latin" w:hAnsi="Wide Latin"/>
          <w:sz w:val="32"/>
        </w:rPr>
        <w:t>FILOSOFÍA Y CIUDADANÍA</w:t>
      </w:r>
    </w:p>
    <w:p>
      <w:pPr>
        <w:pStyle w:val="Normal"/>
        <w:rPr>
          <w:rFonts w:ascii="Wide Latin" w:hAnsi="Wide Latin" w:cs="Wide Latin"/>
          <w:sz w:val="32"/>
        </w:rPr>
      </w:pPr>
      <w:r>
        <w:rPr>
          <w:rFonts w:cs="Wide Latin" w:ascii="Wide Latin" w:hAnsi="Wide Lati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Abizenak</w:t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Apellidos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3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Izena</w:t>
        <w:tab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Nombre</w:t>
        <w:tab/>
        <w:t>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7372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3686" w:leader="none"/>
          <w:tab w:val="center" w:pos="4252" w:leader="none"/>
          <w:tab w:val="left" w:pos="6804" w:leader="none"/>
          <w:tab w:val="right" w:pos="8504" w:leader="none"/>
        </w:tabs>
        <w:rPr/>
      </w:pPr>
      <w:r>
        <w:rPr/>
        <w:t>Lurraldea</w:t>
        <w:tab/>
        <w:t>N.A.N.</w:t>
        <w:tab/>
        <w:t>Adina</w:t>
        <w:tab/>
      </w:r>
    </w:p>
    <w:p>
      <w:pPr>
        <w:pStyle w:val="Normal"/>
        <w:tabs>
          <w:tab w:val="clear" w:pos="708"/>
          <w:tab w:val="left" w:pos="1418" w:leader="none"/>
          <w:tab w:val="left" w:pos="3686" w:leader="underscore"/>
          <w:tab w:val="left" w:pos="3969" w:leader="none"/>
          <w:tab w:val="left" w:pos="6521" w:leader="underscore"/>
          <w:tab w:val="left" w:pos="6804" w:leader="none"/>
          <w:tab w:val="left" w:pos="7513" w:leader="none"/>
          <w:tab w:val="left" w:pos="8222" w:leader="underscore"/>
        </w:tabs>
        <w:rPr/>
      </w:pPr>
      <w:r>
        <w:rPr/>
        <w:t>Territorio</w:t>
        <w:tab/>
        <w:tab/>
        <w:t>D.N.I.</w:t>
        <w:tab/>
        <w:tab/>
        <w:t>Edad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3686" w:leader="underscore"/>
          <w:tab w:val="left" w:pos="3969" w:leader="none"/>
          <w:tab w:val="left" w:pos="6521" w:leader="underscore"/>
          <w:tab w:val="left" w:pos="6804" w:leader="none"/>
          <w:tab w:val="left" w:pos="7513" w:leader="none"/>
          <w:tab w:val="left" w:pos="8222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3686" w:leader="underscore"/>
          <w:tab w:val="left" w:pos="3969" w:leader="none"/>
          <w:tab w:val="left" w:pos="6521" w:leader="underscore"/>
          <w:tab w:val="left" w:pos="6804" w:leader="none"/>
          <w:tab w:val="left" w:pos="7513" w:leader="none"/>
          <w:tab w:val="left" w:pos="8222" w:leader="underscore"/>
        </w:tabs>
        <w:rPr/>
      </w:pPr>
      <w:r>
        <w:rPr/>
        <w:t>Ikastetxea</w:t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  <w:t xml:space="preserve">Centro           </w:t>
        <w:tab/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Sei galdera hauetatik bost erantzun behar dituzu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Azal ezazu zer dioen teoria darwinistak espezieen bilakaerari eta gizakiaren jatorriari buruz. (2 puntu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Nola azalduko zenuke sozializazio kontzeptua? Aipatu lehen mailako eta bigarren mailako sozializazioren ondorioz zuk dituzun ezaugarri batzuk: balioak, ohiturak, arauak, etab. Adierazi, halaber, zer sozializazio-eragilek helarazi dizkizun: familiak, eskolak, komunikabideek… (2 puntu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Zer-nolako erlazioa dago askatasuna eta erantzukizunaren artean? (2 puntu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Bi jarrera hauetatik zein da unibertsalismoa defendatzen duena eta zein erlatibismo kulturala? Zergatik? (2 puntu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28"/>
        </w:rPr>
      </w:pPr>
      <w:r>
        <w:rPr>
          <w:sz w:val="28"/>
        </w:rPr>
        <w:t xml:space="preserve">Kulturak identitatea ematen digu, eta ezin dugu onartu beste kultura batzuen eraginez guk geurea galtzea. Hortaz, ez da ona kulturak nahastea; izan ere nahasketa horrek arriskuan jartzen ditu besteengandik bereizten eta bakarrak egiten gaituzten identitate-ezaugarri horiek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28"/>
        </w:rPr>
      </w:pPr>
      <w:r>
        <w:rPr>
          <w:sz w:val="28"/>
        </w:rPr>
        <w:t xml:space="preserve">Beste kultura batzuetakoek eta guk primeran uler dezakegu elkar elkarrizketaren bidez. Ez diogu beldurrik izan behar harremanari; zu zeu izaten jarraituko duzu; nahastea aberasgarria da, ez du deuseztatuko zu orain zaren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Azal ezazu zer den zuzenbidezko estatu demokratikoa. (2 puntu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Nola ulertzen da gaur egun “ herritartasun gobala” kontzeptua?(2 puntu)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sponde a cinco de estas seis pregunta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Explica la teoría de Darwin sobre la evolución de las especies y el origen del ser humano.  (2 puntos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¿Qué significa  el concepto de socialización?  Indica algunos aspectos personales que dependan de tu proceso de socialización primaria o secundaria (valores, costumbres, normas, etc.)  ¿Cuál es el agente que te los ha aportado: familia, escuela, medios de comunicación…?  (2 punto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¿Qué relación hay entre la libertad y la responsabilidad?  (2 puntos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¿Cuál de estas dos actitudes defiende  el universalismo y cuál el relativismo cultural? Explica tu respuesta. (2 punto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a) Nuestra cultura nos da la identidad, no podemos permitir que otras culturas nos la hagan perder: por eso la mezcla de culturas no es positiva, pues pone en peligro esas señas de identidad que nos distinguen  y hacen únicos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b) Podemos entendernos con personas de otras culturas a través del diálogo. No hay que temer al intercambio: tú seguirás siendo tú, la mezcla es enriquecedora, no anuladora de lo que eres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>
          <w:sz w:val="28"/>
        </w:rPr>
      </w:pPr>
      <w:r>
        <w:rPr>
          <w:sz w:val="28"/>
        </w:rPr>
        <w:t>Explica qué es el estado democrático y de  derecho. (2 puntos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¿Cómo se entiende el concepto de “ciudadanía global” actualmente?  (2 puntos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357" w:top="2155" w:footer="442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3"/>
      </w:rPr>
    </w:pPr>
    <w:r>
      <w:rPr>
        <w:rFonts w:cs="Arial" w:ascii="Arial" w:hAnsi="Arial"/>
        <w:sz w:val="13"/>
      </w:rPr>
      <w:br/>
      <w:b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53970" cy="3155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53970" cy="31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3749675" cy="6426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74967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5" w:after="0"/>
      <w:outlineLvl w:val="3"/>
    </w:pPr>
    <w:rPr>
      <w:rFonts w:ascii="Arial" w:hAnsi="Arial" w:cs="Arial"/>
      <w:i/>
      <w:sz w:val="1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28:00Z</dcterms:created>
  <dc:creator>co00167e</dc:creator>
  <dc:description/>
  <cp:keywords/>
  <dc:language>en-US</dc:language>
  <cp:lastModifiedBy>sp00485e</cp:lastModifiedBy>
  <cp:lastPrinted>2009-03-18T13:11:00Z</cp:lastPrinted>
  <dcterms:modified xsi:type="dcterms:W3CDTF">2009-03-18T15:15:00Z</dcterms:modified>
  <cp:revision>10</cp:revision>
  <dc:subject/>
  <dc:title>PRUEBA DE ACCESO A CICLOS FORMATIVOS</dc:title>
</cp:coreProperties>
</file>